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2782"/>
        <w:gridCol w:w="1268"/>
        <w:gridCol w:w="502"/>
        <w:gridCol w:w="751"/>
        <w:gridCol w:w="1388"/>
        <w:gridCol w:w="1388"/>
      </w:tblGrid>
      <w:tr>
        <w:trPr>
          <w:trHeight w:val="6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工业项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项目建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入驻企业名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投产企业名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入驻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投产时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厂房面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年产值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︙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对本项目申报材料的真实性负责，对申报资格和申报条件的符合性负责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人代表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br/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信部门审核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br/>
              <w:br/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信部门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br/>
              <w:br/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Heading6"/>
        <w:spacing w:before="240" w:after="6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12:21Z</dcterms:created>
  <dc:creator>mali</dc:creator>
  <dc:description/>
  <dc:language>en-US</dc:language>
  <cp:lastModifiedBy>马利</cp:lastModifiedBy>
  <dcterms:modified xsi:type="dcterms:W3CDTF">2024-05-07T03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57ED5015F410EAC2AF4FE7566EA1F</vt:lpwstr>
  </property>
  <property fmtid="{D5CDD505-2E9C-101B-9397-08002B2CF9AE}" pid="3" name="KSOProductBuildVer">
    <vt:lpwstr>2052-11.8.6.10973</vt:lpwstr>
  </property>
</Properties>
</file>