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上传优质中小企业梯度培育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佐证材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适用于申报创新型中小企业满足直通车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型中小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表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培育平台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数据须与培育平台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法定代表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在封面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企业营业执照复印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直通车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证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供以下四项之一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得国家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级科技奖励证书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奖证书需体现企业名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有更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附更名材料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效期内高新技术企业、或国家级技术创新示范企业、或国家级知识产权优势企业、或国家级知识产权示范企业等荣誉的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拥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认定的省部级以上研发机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近三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新增股权融资总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合格机构投资者的实缴额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以上佐证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合格机构投资者的证明材料、银行到账凭证、出让股权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证明材料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适用于申报创新型中小企业不满足直通车条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真实性声明和合规经营承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创新型中小企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评价表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培育平台下载打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数据须与培育平台保持一致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法定代表人签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并在封面加盖公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P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企业营业执照复印件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P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度审计报告（审计报告未体现研发费用的需提供研发专项审计报告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..............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与企业主导产品相关的有效知识产权佐证材料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不包含转让未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的知识产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..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.......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....P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1:00Z</dcterms:created>
  <dc:creator>greatwall</dc:creator>
  <dc:description/>
  <dc:language>en-US</dc:language>
  <cp:lastModifiedBy>Tinfferny</cp:lastModifiedBy>
  <dcterms:modified xsi:type="dcterms:W3CDTF">2023-11-22T02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975EA248F44228AF17BD65DA9AE08</vt:lpwstr>
  </property>
  <property fmtid="{D5CDD505-2E9C-101B-9397-08002B2CF9AE}" pid="3" name="KSOProductBuildVer">
    <vt:lpwstr>2052-10.1.0.7698</vt:lpwstr>
  </property>
</Properties>
</file>