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佛山标准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产品责任保险基本条款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）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险名称：产品责任保险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险范围：纳入“佛山标准产品目录”且在中华人民共和国境内（不含港、澳、台地区）生产或出售的产品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险内容：因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佛山标准产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存在缺陷</w:t>
      </w:r>
      <w:r>
        <w:rPr>
          <w:rFonts w:ascii="仿宋_GB2312" w:hAnsi="仿宋_GB2312" w:cs="仿宋_GB2312"/>
          <w:color w:val="000000"/>
          <w:sz w:val="32"/>
          <w:szCs w:val="32"/>
        </w:rPr>
        <w:t>造成使用、消费该产品的人或第三者的人身伤害、疾病、死亡或财产损失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为具体承保内容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，保险条款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银行保险监督管理委员会核准备案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保险限额：每次事故财产损失赔偿限额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CNY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万或以上，每次事故人身伤亡赔偿限额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CNY1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或以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险期限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处理时限：受理报案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小时内安排理赔人员进行回访，应当及时作出核定；情形复杂的，应当在二十日内作出核定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属于保险责任的，在与被保险人或者受益人达成赔偿或者给付保险金的协议后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，履行赔偿或者给付保险金义务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、保险机构：在佛山设有分支机构的保险机构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4:35Z</dcterms:created>
  <dc:creator>dell</dc:creator>
  <dc:description/>
  <dc:language>en-US</dc:language>
  <cp:lastModifiedBy>陈宇驹</cp:lastModifiedBy>
  <cp:lastPrinted>2022-03-15T15:15:00Z</cp:lastPrinted>
  <dcterms:modified xsi:type="dcterms:W3CDTF">2023-07-12T06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22E25255407E8F48E8D0FC7483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