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创新创业大赛创投专家个人</w:t>
      </w:r>
      <w:r>
        <w:rPr>
          <w:rFonts w:ascii="宋体" w:hAnsi="宋体" w:cs="Arial"/>
          <w:b/>
          <w:color w:val="000000"/>
          <w:sz w:val="44"/>
          <w:szCs w:val="44"/>
        </w:rPr>
        <w:t>简历表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6"/>
        <w:gridCol w:w="1027"/>
        <w:gridCol w:w="1805"/>
        <w:gridCol w:w="1587"/>
        <w:gridCol w:w="1562"/>
      </w:tblGrid>
      <w:tr>
        <w:trPr>
          <w:trHeight w:val="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创业投资管理方面的主要业绩、荣誉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 xml:space="preserve">新一代信息技术  □生物医药     □高端装备制造  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 xml:space="preserve">新材料          □新能源       □新能源汽车   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 xml:space="preserve">节能环保        </w:t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技术□    经济□    法律□    财务□    管理□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59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