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承办大赛省决赛意向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68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拟承办行业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.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省领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域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赛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新能源汽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节能环保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.□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总决赛</w:t>
            </w:r>
          </w:p>
        </w:tc>
      </w:tr>
      <w:tr>
        <w:trPr>
          <w:trHeight w:val="27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承办决赛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支撑条件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承办单位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ind w:right="320" w:hanging="0"/>
              <w:jc w:val="righ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before="93" w:after="93"/>
              <w:jc w:val="right"/>
              <w:textAlignment w:val="baseline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4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