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0" w:author="打字室" w:date="2023-02-01T09:56:00Z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州软件特色园申报材料编制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应按规定格式编制申报材料。统一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，佐证材料复印件加盖申报单位公章并注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原件相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材料清单列出的顺序装订成册（不要使用非纸类封皮和夹套），并骑缝加盖申报单位公章。提交纸质材料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盖章后扫描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文档，可编辑版电子文档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色领域在</w:t>
      </w:r>
      <w:r>
        <w:rPr>
          <w:rFonts w:ascii="Times New Roman" w:hAnsi="Times New Roman" w:cs="Times New Roman" w:eastAsia="仿宋_GB2312"/>
          <w:sz w:val="32"/>
          <w:szCs w:val="32"/>
        </w:rPr>
        <w:t>信创、工业软件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互联网、</w:t>
      </w:r>
      <w:r>
        <w:rPr>
          <w:rFonts w:ascii="Times New Roman" w:hAnsi="Times New Roman" w:cs="Times New Roman" w:eastAsia="仿宋_GB2312"/>
          <w:sz w:val="32"/>
          <w:szCs w:val="32"/>
        </w:rPr>
        <w:t>数字创意、区块链、信息安全、人工智能、元宇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选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申报表和申报材料中特色领域仅限于所选择申报的特色领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清单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封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加盖公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二、目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三、申报承诺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四、基本情况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格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基本情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内容包括但不限于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介绍园区地理环境、发展历程、规划布局等情况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设立产业园的面积及四至范围；基础配套设施建设情况；园区统筹协调机制建立情况；园区管理机构设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园区产业发展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内容包括但不限于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业发展情况概述，包括产业发展基础、产业发展规模、产业集中度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软件特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基本情况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企业项目情况，包括骨干企业、链主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情况，以及重点项目情况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公共服务平台体系建设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信创适配测试中心、工业互联网平台、数据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信息安全服务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检验检测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知识产权、创新服务、投融资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公共服务平台体系建设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以及园区内已设立或合作引入的产业基金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源建设情况，包括</w:t>
      </w:r>
      <w:r>
        <w:rPr>
          <w:rFonts w:ascii="Times New Roman" w:hAnsi="Times New Roman" w:cs="Times New Roman" w:eastAsia="仿宋_GB2312"/>
          <w:sz w:val="32"/>
          <w:szCs w:val="32"/>
        </w:rPr>
        <w:t>园区企业、科研院所等参与国内开源基金会等开源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，园区内</w:t>
      </w:r>
      <w:r>
        <w:rPr>
          <w:rFonts w:ascii="Times New Roman" w:hAnsi="Times New Roman" w:cs="Times New Roman" w:eastAsia="仿宋_GB2312"/>
          <w:sz w:val="32"/>
          <w:szCs w:val="32"/>
        </w:rPr>
        <w:t>开源社区、开源代码托管平台等基础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情况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业发展的政策服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园区能力提升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内容包括但不限于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推进园区软件特色企业集聚、产教融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才引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标准制定、国际化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情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体现园区产业进一步发展潜力有关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园区发展规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内容包括但不限于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推进园区软件特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业规模、产业集中度、产业发展潜力、产业链配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建设、创新能力提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佐证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单位营业执照、组织机构代码证、税务登记证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证合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仅提供营业执照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二）园区的四至范围附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三）园区运营管理机制和财务管理机制佐证材料，以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信用广州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网站对申报单位的信用查询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重点软件企业列表及营收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内容包括但不限于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营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以上软件企业，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软件特色领域的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单（不限营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园区内重点建设项目清单及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公共服务平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清单及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内容包括但不限于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信创适配测试中心、工业互联网平台、数据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信息安全服务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检验检测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知识产权、创新服务、投融资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公共服务平台体系建设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以及园区内已设立或合作引入的产业基金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开源建设的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市场占有率排名前列的软件特色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九）支持软件产业的政策措施清单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" w:cs="Times New Roman"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_GBK"/>
          <w:sz w:val="72"/>
          <w:szCs w:val="72"/>
          <w:lang w:eastAsia="zh-CN"/>
        </w:rPr>
        <w:t>广州软件特色园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申报单位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>（加盖公章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特色领域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</w:rPr>
        <w:t> </w:t>
      </w:r>
    </w:p>
    <w:p>
      <w:pPr>
        <w:pStyle w:val="Normal"/>
        <w:widowControl w:val="false"/>
        <w:ind w:firstLine="160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</w:rPr>
        <w:t> </w:t>
      </w:r>
    </w:p>
    <w:p>
      <w:pPr>
        <w:sectPr>
          <w:type w:val="nextPage"/>
          <w:pgSz w:w="11906" w:h="16838"/>
          <w:pgMar w:left="1417" w:right="1417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0"/>
        <w:jc w:val="both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本次申报提供的所有资料真实、完整、准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本次申报的园区范围内近三年未发生较大及以上生产安全事故、生产质量事故或环境污染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承诺如有违反，愿意承担由此引发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57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在此加盖单位公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申报广州软件特色园基本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0"/>
        <w:gridCol w:w="1623"/>
        <w:gridCol w:w="1009"/>
        <w:gridCol w:w="82"/>
        <w:gridCol w:w="1227"/>
        <w:gridCol w:w="954"/>
        <w:gridCol w:w="676"/>
        <w:gridCol w:w="790"/>
        <w:gridCol w:w="935"/>
      </w:tblGrid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基础信息</w:t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名称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地址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平方米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平方米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管理机构</w:t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准单位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职运营管理人员数量（人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建立规范的运营管理机制和财务管理制度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软件产业规模</w:t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数量（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软件企业数量（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营业收入总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软件业务收入总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特色领域软件业务收入总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软件研发费用支出总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业人员数量（人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从业人员数量（人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研发人员数量（人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软件企业</w:t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营收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亿元以上软件企业数量（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领域的企业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不限营收）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性软件产品</w:t>
            </w:r>
          </w:p>
        </w:tc>
      </w:tr>
      <w:tr>
        <w:trPr>
          <w:trHeight w:val="539" w:hRule="exact"/>
        </w:trPr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占有率排名前列的软件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数量（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障能力</w:t>
            </w:r>
          </w:p>
        </w:tc>
      </w:tr>
      <w:tr>
        <w:trPr>
          <w:trHeight w:val="539" w:hRule="exac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服务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（技术）服务机构数量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服务机构数量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融资服务机构数量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服务机构数量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活力</w:t>
            </w:r>
          </w:p>
        </w:tc>
      </w:tr>
      <w:tr>
        <w:trPr>
          <w:trHeight w:val="539" w:hRule="exact"/>
        </w:trPr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特色领域论坛、展会、赛事等活动数量（场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tf123</dc:creator>
  <dc:description/>
  <dc:language>en-US</dc:language>
  <cp:lastModifiedBy>打字室</cp:lastModifiedBy>
  <cp:lastPrinted>2023-01-20T01:02:00Z</cp:lastPrinted>
  <dcterms:modified xsi:type="dcterms:W3CDTF">2023-02-01T09:5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