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小标宋_GBK" w:cs="Times New Roman;Nimbus Roman No9 L"/>
          <w:color w:val="FF0000"/>
          <w:spacing w:val="-34"/>
          <w:w w:val="66"/>
          <w:sz w:val="32"/>
          <w:szCs w:val="32"/>
          <w:highlight w:val="none"/>
          <w:shd w:fill="auto" w:val="clear"/>
        </w:rPr>
      </w:pPr>
      <w:r>
        <w:rPr>
          <w:rFonts w:eastAsia="方正小标宋_GBK" w:cs="Times New Roman;Nimbus Roman No9 L" w:ascii="Times New Roman;Nimbus Roman No9 L" w:hAnsi="Times New Roman;Nimbus Roman No9 L"/>
          <w:color w:val="FF0000"/>
          <w:spacing w:val="-34"/>
          <w:w w:val="66"/>
          <w:sz w:val="32"/>
          <w:szCs w:val="32"/>
          <w:shd w:fill="auto" w:val="clear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;Nimbus Roman No9 L" w:hAnsi="Times New Roman;Nimbus Roman No9 L" w:eastAsia="方正小标宋_GBK" w:cs="Times New Roman;Nimbus Roman No9 L"/>
          <w:color w:val="FF0000"/>
          <w:spacing w:val="-34"/>
          <w:w w:val="66"/>
          <w:sz w:val="32"/>
          <w:szCs w:val="32"/>
          <w:highlight w:val="none"/>
          <w:shd w:fill="auto" w:val="clear"/>
        </w:rPr>
      </w:pPr>
      <w:r>
        <w:rPr>
          <w:rFonts w:eastAsia="方正小标宋_GBK" w:cs="Times New Roman;Nimbus Roman No9 L" w:ascii="Times New Roman;Nimbus Roman No9 L" w:hAnsi="Times New Roman;Nimbus Roman No9 L"/>
          <w:color w:val="FF0000"/>
          <w:spacing w:val="-34"/>
          <w:w w:val="66"/>
          <w:sz w:val="32"/>
          <w:szCs w:val="32"/>
          <w:shd w:fill="auto" w:val="clear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小标宋_GBK" w:cs="Times New Roman;Nimbus Roman No9 L"/>
          <w:color w:val="FF0000"/>
          <w:spacing w:val="-34"/>
          <w:w w:val="66"/>
          <w:sz w:val="32"/>
          <w:szCs w:val="32"/>
          <w:highlight w:val="none"/>
          <w:shd w:fill="auto" w:val="clear"/>
        </w:rPr>
      </w:pPr>
      <w:r>
        <w:rPr>
          <w:rFonts w:eastAsia="方正小标宋_GBK" w:cs="Times New Roman;Nimbus Roman No9 L" w:ascii="Times New Roman;Nimbus Roman No9 L" w:hAnsi="Times New Roman;Nimbus Roman No9 L"/>
          <w:color w:val="FF0000"/>
          <w:spacing w:val="-34"/>
          <w:w w:val="66"/>
          <w:sz w:val="32"/>
          <w:szCs w:val="32"/>
          <w:shd w:fill="auto" w:val="clear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;Nimbus Roman No9 L" w:hAnsi="Times New Roman;Nimbus Roman No9 L" w:eastAsia="方正小标宋_GBK" w:cs="Times New Roman;Nimbus Roman No9 L"/>
          <w:color w:val="FF0000"/>
          <w:spacing w:val="-34"/>
          <w:w w:val="66"/>
          <w:sz w:val="32"/>
          <w:szCs w:val="32"/>
          <w:highlight w:val="none"/>
          <w:shd w:fill="auto" w:val="clear"/>
        </w:rPr>
      </w:pPr>
      <w:r>
        <w:rPr>
          <w:rFonts w:eastAsia="方正小标宋_GBK" w:cs="Times New Roman;Nimbus Roman No9 L" w:ascii="Times New Roman;Nimbus Roman No9 L" w:hAnsi="Times New Roman;Nimbus Roman No9 L"/>
          <w:color w:val="FF0000"/>
          <w:spacing w:val="-34"/>
          <w:w w:val="66"/>
          <w:sz w:val="32"/>
          <w:szCs w:val="32"/>
          <w:shd w:fill="auto" w:val="clear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center"/>
        <w:textAlignment w:val="auto"/>
        <w:rPr>
          <w:rFonts w:ascii="Times New Roman;Nimbus Roman No9 L" w:hAnsi="Times New Roman;Nimbus Roman No9 L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 w:val="false"/>
          <w:bCs/>
          <w:sz w:val="32"/>
          <w:szCs w:val="32"/>
        </w:rPr>
        <w:t>渝经信发〔</w:t>
      </w:r>
      <w:r>
        <w:rPr>
          <w:rFonts w:eastAsia="方正仿宋_GBK" w:cs="方正仿宋_GBK" w:ascii="Times New Roman;Nimbus Roman No9 L" w:hAnsi="Times New Roman;Nimbus Roman No9 L"/>
          <w:b w:val="false"/>
          <w:bCs/>
          <w:sz w:val="32"/>
          <w:szCs w:val="32"/>
        </w:rPr>
        <w:t>2023</w:t>
      </w:r>
      <w:r>
        <w:rPr>
          <w:rFonts w:ascii="Times New Roman;Nimbus Roman No9 L" w:hAnsi="Times New Roman;Nimbus Roman No9 L" w:cs="方正仿宋_GBK" w:eastAsia="方正仿宋_GBK"/>
          <w:b w:val="false"/>
          <w:bCs/>
          <w:sz w:val="32"/>
          <w:szCs w:val="32"/>
        </w:rPr>
        <w:t>〕</w:t>
      </w:r>
      <w:r>
        <w:rPr>
          <w:rFonts w:eastAsia="方正仿宋_GBK" w:cs="方正仿宋_GBK" w:ascii="Times New Roman;Nimbus Roman No9 L" w:hAnsi="Times New Roman;Nimbus Roman No9 L"/>
          <w:b w:val="false"/>
          <w:bCs/>
          <w:sz w:val="32"/>
          <w:szCs w:val="32"/>
        </w:rPr>
        <w:t>1</w:t>
      </w:r>
      <w:r>
        <w:rPr>
          <w:rFonts w:ascii="Times New Roman;Nimbus Roman No9 L" w:hAnsi="Times New Roman;Nimbus Roman No9 L" w:cs="方正仿宋_GBK" w:eastAsia="方正仿宋_GBK"/>
          <w:b w:val="false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600"/>
        <w:jc w:val="center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b w:val="false"/>
          <w:bCs w:val="false"/>
          <w:color w:val="000000"/>
          <w:sz w:val="44"/>
          <w:szCs w:val="44"/>
          <w:shd w:fill="FFFFFF" w:val="clear"/>
          <w:lang w:eastAsia="zh-CN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b w:val="false"/>
          <w:bCs w:val="false"/>
          <w:color w:val="000000"/>
          <w:sz w:val="44"/>
          <w:szCs w:val="44"/>
          <w:shd w:fill="FFFFFF" w:val="clear"/>
          <w:lang w:eastAsia="zh-CN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重庆市经济和信息化委员会</w:t>
      </w:r>
    </w:p>
    <w:p>
      <w:pPr>
        <w:pStyle w:val="Normal"/>
        <w:snapToGrid w:val="false"/>
        <w:spacing w:lineRule="atLeast" w:line="578"/>
        <w:jc w:val="center"/>
        <w:rPr>
          <w:rFonts w:ascii="Times New Roman;Nimbus Roman No9 L" w:hAnsi="Times New Roman;Nimbus Roman No9 L" w:eastAsia="方正小标宋_GBK" w:cs="Times New Roman;Nimbus Roman No9 L"/>
          <w:spacing w:val="23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pacing w:val="23"/>
          <w:sz w:val="44"/>
          <w:szCs w:val="44"/>
        </w:rPr>
        <w:t>重庆市发展和改革委员会</w:t>
      </w:r>
    </w:p>
    <w:p>
      <w:pPr>
        <w:pStyle w:val="Normal"/>
        <w:snapToGrid w:val="false"/>
        <w:spacing w:lineRule="atLeast" w:line="578"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关于公布</w:t>
      </w: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</w:rPr>
        <w:t>2022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年度重庆市重点软件和</w:t>
      </w:r>
    </w:p>
    <w:p>
      <w:pPr>
        <w:pStyle w:val="Normal"/>
        <w:snapToGrid w:val="false"/>
        <w:spacing w:lineRule="atLeast" w:line="578"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信息服务企业名单的通知</w:t>
      </w:r>
    </w:p>
    <w:p>
      <w:pPr>
        <w:pStyle w:val="Normal"/>
        <w:snapToGrid w:val="false"/>
        <w:spacing w:lineRule="atLeast" w:line="578" w:before="0" w:after="0"/>
        <w:contextualSpacing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578" w:before="0" w:after="0"/>
        <w:contextualSpacing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各区县（自治县）经济信息委、发展改革委，两江新区、西部科学城重庆高新区、万盛经开区经信部门、发展改革部门，各有关单位：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为贯彻落实《重庆市软件和信息服务业“满天星”行动计划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2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）》（渝府办〔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号），加快培育一批有影响力的软件和信息服务企业，市经济信息委会同市发展改革委组织开展了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度重庆市重点软件和信息服务企业征集评选工作。经企业自主申报、各区县审核推荐、市经济信息委联合市发展改革委组织专家评审及社会公示，现将《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度重庆市重点软件和信息服务企业名单》（以下称《名单》）予以正式公布。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希望纳入《名单》的企业珍惜荣誉、奋勇当先，加强关键核心技术攻关，提升软件产品和技术服务供给能力，助力数字化变革，引领带动软件和信息服务业发展。立足优势特色，深耕细分市场，提升产品市场竞争力，加快成为行业一流知名企业，助力形成大中小软件和信息服务企业“满天星”发展态势。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各级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lang w:val="en-US"/>
        </w:rPr>
        <w:t>相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关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部门要认真贯彻落实市委、市政府关于推动软件和信息服务业“满天星”发展的系列决策部署，着眼软件和信息服务业高质量发展大局，将培育壮大软件和信息服务企业作为有力抓手，进一步健全扶持政策、加大支持力度、强化指导服务、构建良好生态，为加快建设数字政府、数字社会，推进数字产业化和产业数字化作出新的更大贡献。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</w:t>
      </w:r>
    </w:p>
    <w:p>
      <w:pPr>
        <w:pStyle w:val="Heading1"/>
        <w:snapToGrid w:val="false"/>
        <w:spacing w:lineRule="atLeast" w:line="578" w:before="0" w:after="0"/>
        <w:ind w:firstLine="320"/>
        <w:contextualSpacing/>
        <w:jc w:val="both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32"/>
          <w:szCs w:val="36"/>
        </w:rPr>
        <w:t>重庆市经济和信息化委员会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2"/>
          <w:szCs w:val="36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2"/>
          <w:szCs w:val="36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2"/>
          <w:szCs w:val="36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32"/>
          <w:szCs w:val="36"/>
        </w:rPr>
        <w:t>重庆市发展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32"/>
          <w:szCs w:val="36"/>
          <w:lang w:eastAsia="zh-CN"/>
        </w:rPr>
        <w:t>和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32"/>
          <w:szCs w:val="36"/>
        </w:rPr>
        <w:t>改革委员会</w:t>
      </w:r>
    </w:p>
    <w:p>
      <w:pPr>
        <w:pStyle w:val="Normal"/>
        <w:snapToGrid w:val="false"/>
        <w:spacing w:lineRule="atLeast" w:line="578" w:before="0" w:after="0"/>
        <w:ind w:firstLine="5120"/>
        <w:contextualSpacing/>
        <w:rPr>
          <w:rFonts w:ascii="Times New Roman;Nimbus Roman No9 L" w:hAnsi="Times New Roman;Nimbus Roman No9 L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6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6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6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6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6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6"/>
        </w:rPr>
        <w:t>日</w:t>
      </w:r>
    </w:p>
    <w:p>
      <w:pPr>
        <w:sectPr>
          <w:footerReference w:type="default" r:id="rId2"/>
          <w:type w:val="nextPage"/>
          <w:pgSz w:orient="landscape" w:w="11906" w:h="16838"/>
          <w:pgMar w:left="1588" w:right="1588" w:gutter="0" w:header="0" w:top="2098" w:footer="1587" w:bottom="209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方正仿宋_GBK" w:eastAsia="方正仿宋_GBK"/>
          <w:bCs/>
          <w:color w:val="000000"/>
          <w:kern w:val="0"/>
          <w:sz w:val="32"/>
          <w:szCs w:val="32"/>
        </w:rPr>
        <w:t>（此件公开发布）</w:t>
      </w:r>
    </w:p>
    <w:p>
      <w:pPr>
        <w:pStyle w:val="Style15"/>
        <w:widowControl/>
        <w:snapToGrid w:val="false"/>
        <w:spacing w:lineRule="exact" w:line="600" w:before="0" w:after="0"/>
        <w:jc w:val="center"/>
        <w:rPr>
          <w:rFonts w:ascii="Times New Roman;Nimbus Roman No9 L" w:hAnsi="Times New Roman;Nimbus Roman No9 L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Times New Roman;Nimbus Roman No9 L" w:hAnsi="Times New Roman;Nimbus Roman No9 L"/>
          <w:color w:val="000000"/>
          <w:spacing w:val="-11"/>
          <w:sz w:val="44"/>
          <w:szCs w:val="44"/>
        </w:rPr>
        <w:t>2022</w:t>
      </w:r>
      <w:r>
        <w:rPr>
          <w:rFonts w:ascii="Times New Roman;Nimbus Roman No9 L" w:hAnsi="Times New Roman;Nimbus Roman No9 L" w:cs="方正小标宋_GBK" w:eastAsia="方正小标宋_GBK"/>
          <w:color w:val="000000"/>
          <w:spacing w:val="-11"/>
          <w:sz w:val="44"/>
          <w:szCs w:val="44"/>
        </w:rPr>
        <w:t>年度重庆市重点软件和信息服务企业名单</w:t>
      </w:r>
    </w:p>
    <w:p>
      <w:pPr>
        <w:pStyle w:val="Style15"/>
        <w:widowControl/>
        <w:snapToGrid w:val="false"/>
        <w:spacing w:lineRule="exact" w:line="600" w:before="0" w:after="0"/>
        <w:jc w:val="center"/>
        <w:rPr>
          <w:rFonts w:ascii="Times New Roman;Nimbus Roman No9 L" w:hAnsi="Times New Roman;Nimbus Roman No9 L" w:eastAsia="方正楷体_GBK" w:cs="方正楷体_GBK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楷体_GBK" w:eastAsia="方正楷体_GBK"/>
          <w:color w:val="000000"/>
          <w:sz w:val="32"/>
          <w:szCs w:val="32"/>
        </w:rPr>
        <w:t>（同一类型排名不分先后）</w:t>
      </w:r>
    </w:p>
    <w:p>
      <w:pPr>
        <w:pStyle w:val="Style15"/>
        <w:widowControl/>
        <w:snapToGrid w:val="false"/>
        <w:spacing w:lineRule="exact" w:line="600" w:before="0" w:after="0"/>
        <w:ind w:firstLine="750"/>
        <w:jc w:val="center"/>
        <w:rPr>
          <w:rFonts w:ascii="Times New Roman;Nimbus Roman No9 L" w:hAnsi="Times New Roman;Nimbus Roman No9 L" w:eastAsia="方正楷体_GBK" w:cs="方正楷体_GBK"/>
          <w:color w:val="333333"/>
          <w:sz w:val="32"/>
          <w:szCs w:val="32"/>
        </w:rPr>
      </w:pPr>
      <w:r>
        <w:rPr>
          <w:rFonts w:eastAsia="方正楷体_GBK" w:cs="方正楷体_GBK" w:ascii="Times New Roman;Nimbus Roman No9 L" w:hAnsi="Times New Roman;Nimbus Roman No9 L"/>
          <w:color w:val="333333"/>
          <w:sz w:val="32"/>
          <w:szCs w:val="32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7"/>
        <w:gridCol w:w="4136"/>
        <w:gridCol w:w="3027"/>
      </w:tblGrid>
      <w:tr>
        <w:trPr>
          <w:tblHeader w:val="true"/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黑体_GBK" w:eastAsia="方正黑体_GBK"/>
                <w:color w:val="000000"/>
                <w:kern w:val="0"/>
                <w:sz w:val="24"/>
                <w:lang w:bidi="ar"/>
              </w:rPr>
              <w:t>类型</w:t>
            </w:r>
          </w:p>
        </w:tc>
        <w:tc>
          <w:tcPr>
            <w:tcW w:w="4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黑体_GBK" w:eastAsia="方正黑体_GBK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3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黑体_GBK" w:eastAsia="方正黑体_GBK"/>
                <w:color w:val="000000"/>
                <w:kern w:val="0"/>
                <w:sz w:val="24"/>
                <w:lang w:bidi="ar"/>
              </w:rPr>
              <w:t>推荐区县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龙头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中移物联网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南岸区（含重庆经开区）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龙头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中冶赛迪信息技术（重庆）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eastAsia="zh-CN" w:bidi="ar"/>
              </w:rPr>
              <w:t>西部科学城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高新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龙头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西南集成电路设计有限责任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南岸区（含重庆经开区）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龙头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宅喵科技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龙头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首讯科技股份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龙头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中联信息产业有限责任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龙头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北斗星通智联科技有限责任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龙头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中科创达（重庆）汽车科技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龙头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途作林杰科技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渝中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龙头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长安汽车软件科技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龙头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中煤科工重庆设计研究院（集团）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渝中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龙头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市通信建设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龙头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啄木鸟网络科技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龙头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博瑞得科技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龙头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航天新通科技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eastAsia="zh-CN" w:bidi="ar"/>
              </w:rPr>
              <w:t>西部科学城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高新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龙头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航天信息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龙头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梅安森科技股份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龙头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传音通讯技术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龙头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桴之科科技发展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巴南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龙头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金山科技（集团）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龙头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维普资讯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龙头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南华中天信息技术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成长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马上消费金融股份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成长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中冶赛迪工程技术股份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渝中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成长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锐云科技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成长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市信息通信咨询设计院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成长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四通都成科技发展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成长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中科云从科技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成长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市城投金卡信息产业（集团）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股份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南岸区（含重庆经开区）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成长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博拉网络股份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成长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东方中讯数字证书认证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南岸区（含重庆经开区）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成长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东联信息技术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成长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光辉城市（重庆）科技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成长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广域铭岛数字科技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成长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空间视创（重庆）科技股份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成长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数字重庆信息技术服务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成长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同炎数智科技（重庆）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高新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成长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新驱动重庆智能汽车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成长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贝特计算机系统工程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渝中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成长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比特数图科技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南岸区（含重庆经开区）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成长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不贰科技（集团）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渝中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成长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赋比兴科技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成长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格工自动化控制设备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成长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工业大数据创新中心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北碚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成长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观度科技股份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大渡口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成长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灏瀚网络科技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南岸区（含重庆经开区）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成长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忽米网络科技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成长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华源智禾科技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渝中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成长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汇集源科技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渝中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成长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慧都科技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成长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机电智能制造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南岸区（含重庆经开区）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成长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精耕企业管理咨询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大渡口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成长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可兰达科技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成长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朗维机电技术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成长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旅游云信息科技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成长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梦之想科技有限责任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成长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耐德自动化技术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成长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鹏康大数据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成长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七彩虹数码科技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成长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赛迪奇智人工智能科技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渝中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成长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尚优科技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成长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市地矿测绘院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渝中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成长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市勘察规划设计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成长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天智慧启科技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成长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物奇科技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成长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新世杰电气股份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成长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新思维信息技术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渝中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成长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新致金服信息技术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成长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巽诺科技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大渡口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成长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扬升科技集团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成长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云辑数字科技有限责任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南岸区（含重庆经开区）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成长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云链数智软件科技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高新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成长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云网科技股份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南岸区（含重庆经开区）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成长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正大华日软件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成长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知行数联智能科技有限责任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成长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中科摇橹船信息科技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成长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众鸿科技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南岸区（含重庆经开区）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成长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众康云科技有限责任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成长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卓智软件开发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成长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紫光南方云技术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创新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都会信息科技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江北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创新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爱思科技（重庆）集团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南岸区（含重庆经开区）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创新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奥莫软件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创新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东方微银科技股份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江北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创新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菲欧坦（重庆）数据科技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创新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固守远望（重庆）信息科技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南岸区（含重庆经开区）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创新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海尔数字科技（重庆）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江北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创新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撼地数智（重庆）科技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创新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罗克佳华（重庆）科技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创新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数字重庆大数据应用发展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创新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益模（重庆）智能制造研究院有限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沙坪坝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创新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谊风信息技术（重庆）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渝中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创新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中管坤达（重庆）工业互联网有限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江北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创新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中再云图技术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eastAsia="zh-CN" w:bidi="ar"/>
              </w:rPr>
              <w:t>西部科学城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高新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创新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爱车天下科技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渝中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创新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傲雄在线信息技术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创新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傲洋科技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渝中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创新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巴陆科技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创新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巴云科技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南岸区（含重庆经开区）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创新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柏锐特智能科技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江北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创新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宝图科技发展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创新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宝威科技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创新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北明联数科技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创新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超体科技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创新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诚智鹏科技有限责任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渝中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创新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城银科技股份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创新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电政信息科技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创新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港澳大家软件产业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创新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光大网络技术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创新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广睿达科技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创新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汉光电子工程有限责任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创新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浩歌科技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创新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浩元软件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渝中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创新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和航科技股份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创新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黑晶科技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渝中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创新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华工智造工业技术研究院有限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渝中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创新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华龙强渝信用管理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创新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华龙数智科技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创新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恢恢信息技术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创新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汇博信息科技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江北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创新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汇易徕网络科技发展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创新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玖奇科技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创新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卡歌科技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渝中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创新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励颐拓软件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创新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联昶科技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北碚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创新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领联智能科技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创新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龙易购科技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大足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创新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迈远科技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江北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创新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满惠网络科技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江北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创新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美天科技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创新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米智信息技术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创新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南鹏人工智能科技研究院有限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创新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千变科技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高新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创新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千港安全技术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渝中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创新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趣玩科技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渝中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创新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软航科技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创新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软维科技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创新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锐明信息技术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创新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森鑫炬科技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创新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圣眸科技开发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创新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盛海科技发展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南岸区（含重庆经开区）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创新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市奔友科技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创新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市海普软件产业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江北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创新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市汇人健康管理有限责任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创新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市酷璞睿信息技术有限责任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创新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市荣冠科技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创新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市软件评测中心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北碚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创新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市三健科技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渝中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创新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市筑云科技有限责任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eastAsia="zh-CN" w:bidi="ar"/>
              </w:rPr>
              <w:t>西部科学城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高新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创新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首亨软件股份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创新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数宜信信用管理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高新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创新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数子引力网络科技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巴南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创新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替比网络科技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创新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途图科技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创新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旺山实业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创新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协洽科技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沙坪坝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创新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依塔大数据研究院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渝中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创新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亿启编科技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南岸区（含重庆经开区）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创新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愉客行网络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南岸区（含重庆经开区）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创新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裕驰沄科网络科技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北碚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创新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源隆科技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创新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跃动网络技术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南岸区（含经开区）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创新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云华科技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创新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云康智联科技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沙坪坝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创新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云内核智能科技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创新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云之佳科技股份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创新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兆光科技股份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璧山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创新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芝诺大数据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大渡口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创新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智多信息发展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创新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重庆智慧思特大数据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南岸区（含重庆经开区）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创新型</w:t>
            </w:r>
          </w:p>
        </w:tc>
        <w:tc>
          <w:tcPr>
            <w:tcW w:w="4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筑智建科技（重庆）有限公司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0"/>
                <w:sz w:val="24"/>
                <w:lang w:bidi="ar"/>
              </w:rPr>
              <w:t>沙坪坝区</w:t>
            </w:r>
          </w:p>
        </w:tc>
      </w:tr>
    </w:tbl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小标宋_GBK" w:cs="Times New Roman;Nimbus Roman No9 L"/>
          <w:bCs/>
          <w:color w:val="000000"/>
          <w:kern w:val="0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bCs/>
          <w:color w:val="000000"/>
          <w:kern w:val="0"/>
          <w:sz w:val="44"/>
          <w:szCs w:val="44"/>
        </w:rPr>
      </w:r>
    </w:p>
    <w:p>
      <w:pPr>
        <w:pStyle w:val="Normal"/>
        <w:widowControl w:val="false"/>
        <w:snapToGrid w:val="false"/>
        <w:spacing w:lineRule="atLeast" w:line="600"/>
        <w:jc w:val="left"/>
        <w:rPr>
          <w:rFonts w:ascii="Times New Roman;Nimbus Roman No9 L" w:hAnsi="Times New Roman;Nimbus Roman No9 L" w:eastAsia="方正仿宋_GBK" w:cs="Times New Roman;Nimbus Roman No9 L"/>
          <w:bCs/>
          <w:color w:val="000000"/>
          <w:kern w:val="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atLeast" w:line="600"/>
        <w:rPr/>
      </w:pPr>
      <w:r>
        <w:rPr>
          <w:rFonts w:eastAsia="Times New Roman;Nimbus Roman No9 L" w:cs="Times New Roman;Nimbus Roman No9 L" w:ascii="Times New Roman;Nimbus Roman No9 L" w:hAnsi="Times New Roman;Nimbus Roman No9 L"/>
          <w:sz w:val="28"/>
          <w:szCs w:val="28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   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日印发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</w:t>
      </w:r>
    </w:p>
    <w:sectPr>
      <w:footerReference w:type="default" r:id="rId3"/>
      <w:type w:val="nextPage"/>
      <w:pgSz w:orient="landscape" w:w="11906" w:h="16838"/>
      <w:pgMar w:left="1587" w:right="1587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仿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Times New Roman;Nimbus Roman No9 L"/>
      <w:b/>
      <w:kern w:val="2"/>
      <w:sz w:val="48"/>
      <w:szCs w:val="48"/>
    </w:rPr>
  </w:style>
  <w:style w:type="character" w:styleId="Style13">
    <w:name w:val="默认段落字体"/>
    <w:qFormat/>
    <w:rPr>
      <w:rFonts w:ascii="Calibri;DejaVu Sans" w:hAnsi="Calibri;DejaVu Sans" w:eastAsia="宋体;方正书宋_GBK"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spacing w:before="100" w:after="100"/>
      <w:ind w:left="200" w:hanging="0"/>
    </w:pPr>
    <w:rPr>
      <w:rFonts w:ascii="Times New Roman;Nimbus Roman No9 L" w:hAnsi="Times New Roman;Nimbus Roman No9 L" w:eastAsia="宋体;方正书宋_GBK" w:cs="Times New Roman;Nimbus Roman No9 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;DejaVu Sans" w:hAnsi="Calibri;DejaVu Sans" w:eastAsia="宋体;方正书宋_GBK" w:cs="Times New Roman;Nimbus Roman No9 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16:24:00Z</dcterms:created>
  <dc:creator>thtf</dc:creator>
  <dc:description/>
  <dc:language>en-US</dc:language>
  <cp:lastModifiedBy>jxw</cp:lastModifiedBy>
  <cp:lastPrinted>2023-01-05T18:48:00Z</cp:lastPrinted>
  <dcterms:modified xsi:type="dcterms:W3CDTF">2023-01-05T10:55:20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E8CB2DD7E4A91B2C53F44973B83CC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25</vt:lpwstr>
  </property>
  <property fmtid="{D5CDD505-2E9C-101B-9397-08002B2CF9AE}" pid="5" name="commondata">
    <vt:lpwstr>commondata</vt:lpwstr>
  </property>
</Properties>
</file>