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津工信中小企服〔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〕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 </w:t>
      </w:r>
    </w:p>
    <w:p>
      <w:pPr>
        <w:pStyle w:val="23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各区创新型中小企业申报工作联系表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40"/>
        <w:gridCol w:w="2460"/>
        <w:gridCol w:w="1954"/>
        <w:gridCol w:w="1625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科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新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与交流合作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娴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07657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区科技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工业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稚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6328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区产业促进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经济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96996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区商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企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8769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区商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发展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一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75613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区商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悦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72329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桥区商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大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16985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75491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中小企业发展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92329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南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晓晨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91094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信息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376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清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27295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坻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玉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46947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92714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海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贝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2508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蓟州区工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宝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12929</w:t>
            </w:r>
          </w:p>
        </w:tc>
      </w:tr>
    </w:tbl>
    <w:p>
      <w:pPr>
        <w:pStyle w:val="23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03740</wp:posOffset>
              </wp:positionV>
              <wp:extent cx="79565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33.15pt;mso-wrap-distance-left:9.05pt;mso-wrap-distance-right:0pt;mso-wrap-distance-top:0pt;mso-wrap-distance-bottom:0pt;margin-top:756.2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05:00Z</dcterms:created>
  <dc:creator>文档存本地丢失不负责</dc:creator>
  <dc:description/>
  <dc:language>en-US</dc:language>
  <cp:lastModifiedBy>Admin</cp:lastModifiedBy>
  <cp:lastPrinted>2022-10-10T10:59:00Z</cp:lastPrinted>
  <dcterms:modified xsi:type="dcterms:W3CDTF">2022-10-10T11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9A93BFB041F2A2BBA431728C39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