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黑体;SimHei"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ind w:right="14" w:hanging="0"/>
        <w:jc w:val="center"/>
        <w:rPr>
          <w:rFonts w:eastAsia="方正小标宋简体;Arial Unicode MS" w:cs="方正小标宋简体;Arial Unicode MS"/>
          <w:sz w:val="44"/>
          <w:szCs w:val="44"/>
          <w:lang w:bidi="ar"/>
        </w:rPr>
      </w:pPr>
      <w:r>
        <w:rPr>
          <w:rFonts w:cs="方正小标宋简体;Arial Unicode MS" w:eastAsia="方正小标宋简体;Arial Unicode MS"/>
          <w:sz w:val="44"/>
          <w:szCs w:val="44"/>
          <w:lang w:bidi="ar"/>
        </w:rPr>
        <w:t>学生组获奖名单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657"/>
        <w:gridCol w:w="2874"/>
      </w:tblGrid>
      <w:tr>
        <w:trPr>
          <w:trHeight w:val="3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张海森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0104********0514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贤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508********1419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吴锐鑫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5224********0958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吴洲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582********2057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吕耀阳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0184********2515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萍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0724********701X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许建城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华南理工大学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581********5135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毛丰源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1082********9019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吴浩东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50304********3015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吴浩华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深圳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427********0011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文博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2728********1512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培灿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583********2817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崔超强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深圳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2728********7218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林永茂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923********1238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党富兴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50981********353X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苏诗蕴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681********2681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邱宇浩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323********8555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邓宇宏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803********2412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潘洪辉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惠州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60033********269X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颖涛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324********2331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徐卓樊　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284********1533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吴子莹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582********6926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422********001X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金泽润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509********3215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孙涵骐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106********1517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一帆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0302********0536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冠群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70205********6013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詹梓淇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广东轻工职业技术学院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582********3613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祖梁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50783********3512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何骏雄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681********4716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黄赞霖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广东轻工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621********5915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康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232********0819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马恒哲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582********5918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钟烁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惠州工程职业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5121********361X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吴远志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923********123X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赵晓洲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582********3634</w:t>
            </w:r>
          </w:p>
        </w:tc>
      </w:tr>
    </w:tbl>
    <w:p>
      <w:pPr>
        <w:pStyle w:val="Normal"/>
        <w:spacing w:lineRule="exact" w:line="560"/>
        <w:ind w:firstLine="56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5:00Z</dcterms:created>
  <dc:creator>greatwall</dc:creator>
  <dc:description/>
  <dc:language>en-US</dc:language>
  <cp:lastModifiedBy>123</cp:lastModifiedBy>
  <dcterms:modified xsi:type="dcterms:W3CDTF">2022-01-2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