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85"/>
        <w:gridCol w:w="2722"/>
        <w:gridCol w:w="4246"/>
        <w:gridCol w:w="424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企业（单位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康码、行程码截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请参会人员将粤康码、行程码截图填入表格一并发送至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raining@cerx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8:00Z</dcterms:created>
  <dc:creator>ST</dc:creator>
  <dc:description/>
  <dc:language>en-US</dc:language>
  <cp:lastModifiedBy>张艺玮</cp:lastModifiedBy>
  <cp:lastPrinted>2021-11-19T10:56:00Z</cp:lastPrinted>
  <dcterms:modified xsi:type="dcterms:W3CDTF">2021-11-19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