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技术企业用地需求摸查表</w:t>
      </w:r>
    </w:p>
    <w:p>
      <w:pPr>
        <w:pStyle w:val="Normal"/>
        <w:ind w:firstLine="640"/>
        <w:jc w:val="center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835"/>
        <w:gridCol w:w="1740"/>
        <w:gridCol w:w="281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 系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所属领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子信息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生物与新医药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航空航天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材料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高技术服务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能源与节能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资源与环境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先进制造与自动化</w:t>
            </w:r>
          </w:p>
        </w:tc>
      </w:tr>
      <w:tr>
        <w:trPr>
          <w:trHeight w:val="127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导产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近三年营收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企业估值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近一轮企业融资估值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目前用地情况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自有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租赁 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拟新增用地需求及项目简介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计划总投资及资金筹措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投资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万元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来源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用地需求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地面积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，建筑面积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预计税收产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单位面积税收增加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5:00Z</dcterms:created>
  <dc:creator>58</dc:creator>
  <dc:description/>
  <cp:keywords/>
  <dc:language>en-US</dc:language>
  <cp:lastModifiedBy>政务公开</cp:lastModifiedBy>
  <cp:lastPrinted>2018-12-10T17:28:00Z</cp:lastPrinted>
  <dcterms:modified xsi:type="dcterms:W3CDTF">2021-01-0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