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drawing>
          <wp:inline distT="0" distB="0" distL="0" distR="0">
            <wp:extent cx="1424305" cy="141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  <w:t>（受理纸质材料二维码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广州市企业研发机构年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工作总结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   目     名  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  担  单  位 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技主管部门 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   报     年     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科学技术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企业研发机构年度工作总结（模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发展概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概要说明年度发展重要指标，包括：企业研究开发及产业化能力的提高情况，扩产增效情况，在行业中的地位提升情况，取得的经济、社会和环境效益及提高情况，管理制度创新，基地建设和能力建设情况等内容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企业研究开发水平及产业化能力、扩产增效情况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开发方向、目标和主要任务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成果转化情况（技术成果转化为产品及应用于生产的情况）；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扩产增效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在行业中的地位以及对行业技术进步的影响和辐射作用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创新和科研成果开发能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获得的新专利、新产品、新标准情况，引进技术的再创新情况，获奖成果和通过鉴定的成果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技术推广和转让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通过试验、示范、培训、指导以及咨询服务等将技术进行推广情况，专利权、专利申请权、专利实施许可、非专利技术的转让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人才培养和引入情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人才结构情况，新引进的高层次人才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产学研结合情况：与大学院校、研究院所进行科技合作，共同解决技术难点等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服务及培训情况：面向社会提供开放服务及社会培训情况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或引进新技术转化为经济、社会及环境效益情况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转化为企业经济效益情况；</w:t>
      </w:r>
    </w:p>
    <w:p>
      <w:pPr>
        <w:pStyle w:val="Normal"/>
        <w:tabs>
          <w:tab w:val="clear" w:pos="720"/>
          <w:tab w:val="left" w:pos="1418" w:leader="none"/>
        </w:tabs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成果或引进新技术创造的社会及环境效益情况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管理制度建设及内部运行机制情况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内部机构设置状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制度建设状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机制运行模式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财务制度建立和运行方式（获得政府专项经费是否独立核算或建帐）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基地建设和能力建设情况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科研管理和研发队伍情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发经费投入情况；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固定资产情况。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存在的问题</w:t>
      </w:r>
    </w:p>
    <w:p>
      <w:pPr>
        <w:pStyle w:val="Normal"/>
        <w:snapToGrid w:val="false"/>
        <w:spacing w:lineRule="exact" w:line="560"/>
        <w:ind w:firstLine="586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别从技术、人才、资金及市场需求等方面分析存在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的工作设想和计划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机构发展的目标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研发机构发展的管理、研究及推广思路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拟采取的具体措施；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希望主管部门协调解决的问题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能够代表企业研发机构建设工作成效的典型案例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典型成果介绍，字数不限。可以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承担的重大科技项目、研发机构上升为省级或国家级平台、研发的重要新产品或是技术成果产业化取得的重大成绩等，典型成果较多的可多写。</w:t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报告不超过</w:t>
      </w:r>
      <w:r>
        <w:rPr>
          <w:rFonts w:eastAsia="仿宋_GB2312" w:cs="宋体;SimSun" w:ascii="仿宋_GB2312" w:hAnsi="仿宋_GB2312"/>
          <w:b/>
          <w:sz w:val="32"/>
          <w:szCs w:val="32"/>
        </w:rPr>
        <w:t>5000</w:t>
      </w:r>
      <w:r>
        <w:rPr>
          <w:rFonts w:ascii="仿宋_GB2312" w:hAnsi="仿宋_GB2312" w:cs="宋体;SimSun" w:eastAsia="仿宋_GB2312"/>
          <w:b/>
          <w:sz w:val="32"/>
          <w:szCs w:val="32"/>
        </w:rPr>
        <w:t>字。</w:t>
      </w:r>
    </w:p>
    <w:sectPr>
      <w:type w:val="nextPage"/>
      <w:pgSz w:w="11906" w:h="16838"/>
      <w:pgMar w:left="1503" w:right="1503" w:gutter="0" w:header="0" w:top="187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qFormat/>
    <w:rPr>
      <w:b/>
      <w:bCs/>
      <w:color w:val="1D4E8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4:00Z</dcterms:created>
  <dc:creator>蔡凌宏</dc:creator>
  <dc:description/>
  <cp:keywords/>
  <dc:language>en-US</dc:language>
  <cp:lastModifiedBy>政务公开</cp:lastModifiedBy>
  <cp:lastPrinted>2019-12-09T11:24:00Z</cp:lastPrinted>
  <dcterms:modified xsi:type="dcterms:W3CDTF">2020-12-18T0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